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ASKA DEPARTMENT OF LABOR AND WORKFORCE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Hiring our Heroes Veterans’ Career F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v. 9,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f contact individua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tion or company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p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s a way to document hiring successes at our job fairs, please provide information for the following question(s):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 you hire anyone from the 2011 Hiring Our Heroes, Veterans and Spouses Job Fair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8_4020132738"/>
      <w:bookmarkStart w:id="1" w:name="__Fieldmark__8_4020132738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9_4020132738"/>
      <w:bookmarkStart w:id="3" w:name="__Fieldmark__9_4020132738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No</w:t>
        <w:tab/>
        <w:tab/>
        <w:t xml:space="preserve">If yes, how many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Each booth space will have a six-foot table and two chairs available at no cost to the participant. Please list below any additional needs (power, extra chairs, etc.) that you may hav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szCs w:val="28"/>
        </w:rPr>
        <w:t>Please complete this form and fax or email to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Anchorage Job Center Midtown, Business Connection, </w:t>
      </w:r>
      <w:r>
        <w:rPr>
          <w:b/>
          <w:szCs w:val="28"/>
        </w:rPr>
        <w:t>907.269.481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Or contact Nancy Heckmann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907.269.4774 or </w:t>
      </w:r>
      <w:hyperlink r:id="rId2">
        <w:r>
          <w:rPr>
            <w:rStyle w:val="InternetLink"/>
            <w:b/>
            <w:szCs w:val="28"/>
          </w:rPr>
          <w:t>nancy.heckmann@</w:t>
        </w:r>
      </w:hyperlink>
      <w:r>
        <w:rPr>
          <w:b/>
          <w:color w:val="0000FF"/>
          <w:szCs w:val="28"/>
          <w:u w:val="single"/>
        </w:rPr>
        <w:t xml:space="preserve"> alaska.gov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0870</wp:posOffset>
            </wp:positionH>
            <wp:positionV relativeFrom="paragraph">
              <wp:posOffset>10795</wp:posOffset>
            </wp:positionV>
            <wp:extent cx="193929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121920</wp:posOffset>
            </wp:positionV>
            <wp:extent cx="1456055" cy="6972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hank you for your participation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</w:t>
      </w:r>
    </w:p>
    <w:sectPr>
      <w:type w:val="continuous"/>
      <w:pgSz w:w="12240" w:h="15840"/>
      <w:pgMar w:left="3120" w:right="3120" w:gutter="0" w:header="0" w:top="1080" w:footer="0" w:bottom="6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heckmann@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5:00Z</dcterms:created>
  <dc:creator>jerry w hammond</dc:creator>
  <dc:description/>
  <dc:language>en-US</dc:language>
  <cp:lastModifiedBy>phickok</cp:lastModifiedBy>
  <cp:lastPrinted>2007-08-10T10:44:00Z</cp:lastPrinted>
  <dcterms:modified xsi:type="dcterms:W3CDTF">2012-10-11T03:35:00Z</dcterms:modified>
  <cp:revision>2</cp:revision>
  <dc:subject/>
  <dc:title>ALASKA DEPARTMENT OF LABOR AND WORKFORCE DEVELOPMENT</dc:title>
</cp:coreProperties>
</file>